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BÀI 2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KHỞI NGHĨA NÔNG DÂN Ở ĐÀNG NGOÀI THẾ KỶ XV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fr-FR"/>
        </w:rPr>
        <w:t>1. Tình hình chính trị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Vua quan ăn chơi sa đọ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Triều đình mục nát đến cực đ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-Hậu quả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+ Sản xuất sa sú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+ Đời sống nhân dân cực khổ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&gt;Nhân dân ta vùng dậy đấu tran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fr-FR"/>
        </w:rPr>
        <w:t>2. Những cuộc khởi nghĩa lớn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Địa bàn hoạt động rộn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fr-FR"/>
        </w:rPr>
        <w:t>- Tiêu biểu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+ K/n Nguyễn Hữu Cầ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+ K/n Hoàng Công Chấ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fr-FR"/>
        </w:rPr>
        <w:t>-Kết quả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 : Thất bạ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fr-FR"/>
        </w:rPr>
        <w:t>-ý nghĩa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+ Làm cho chính quyền họ Trịnh lung l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+ Nêu cao tinh thần đấu tranh chống áp bức bóc lộ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+ Tạo điều kiện cho cuộc khởi nghĩa Tây Sơn tiến quân ra Bắc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fr-FR"/>
        </w:rPr>
        <w:t>Câu hỏi 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iCs/>
          <w:sz w:val="28"/>
          <w:szCs w:val="28"/>
          <w:lang w:val="fr-FR"/>
        </w:rPr>
        <w:t>Nhận xét về chính quyền phong kiến Đàng ngoài thế kỉ XVIII 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ập bảng thống kê các cuộc khởi nghĩa lớn của nông dân đàng ngoài thế kỷ XVIII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BÀI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PHONG TRÀO TÂY S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fr-FR"/>
        </w:rPr>
        <w:t>I.Khởi nghĩa nông dân Tây Sơ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fr-FR"/>
        </w:rPr>
        <w:t>1. Xã hội đàng trong nửa sau thế kỉ XVIII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fr-FR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/>
        </w:rPr>
        <w:t>a, Tình hình XH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+ Chính quyền địa phương : Nặng nề, phức tạp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+ Triều đình : Tập đoàn Trương Phúc Loan nắm mọi quyền hành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&gt;Chính quyền họ Nguyễn suy yếu và mục ná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+ Đời sống của nhân dân vô cùng cực khổ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&gt;Các tầng lớp nhân dân bất bình với chính quyền PK họ Nguyễn -&gt; họ vùng dậy đấu tran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/>
        </w:rPr>
        <w:t>b. K/n Chàng Lía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Khởi nghĩa nổ ra ở Truông Mây( Bình Định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Chủ trương : Lấy của nhà giàu chia cho người nghè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Được nhân dân ủng h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Kết quả : Thất bạ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fr-FR"/>
        </w:rPr>
        <w:t>2. Khởi nghĩa Tây Sơn bùng nổ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Năm 1771 K/n bùng nổ ở ấp Tây Sơ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( Thuộc phủ  Quy Nhơn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Lãnh đạo : 3 anh em : Nguyễn Nhạc, Nguyễn Huệ, Nguyễn L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Căn cứ : Tây Sơn Thượng đạo, Tây Sơn Hạ đạ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Lực lượng : Nông dân nghèo, thợ thủ công, thương nhân, đồng bào dân tộc ít ngườ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fr-FR"/>
        </w:rPr>
        <w:t>II. Tây Sơn lật đổ chính quyền họ Nguyễn và đánh tan quân xâm lược Xiêm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fr-FR"/>
        </w:rPr>
        <w:t>1. Lật đổ chính quyền họ Nguyễn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fr-FR"/>
        </w:rPr>
        <w:t> 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Hạ thành Quy Nhơn :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+ 9-1773 : Nghĩa quân hạ được thành Quy Nhơn.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+ 1774 vùng kiểm soát được mở rộng từ Quảng Nam đến Bình Thuậ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-Tiêu diệt quân Nguyễn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+ Năm 1777, chính quyền họ Nguyễn bị lật đổ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fr-FR"/>
        </w:rPr>
        <w:t>2. Chiến thắng Rạch Gầm- Xoài Mú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a. Nguyên nhân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-Nguyễn Ánh cầu cứu quân Xiêm, dẫn đường cho Xiêm xâm lược nước t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b. Diễn biến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+ 1784, quân Xiêm chiếm được miền tây Gia Địn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+ 1-1785, Nguyễn Huệ chọn Rạch Gầm- Xoài Mút làm trận quyết chiế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c. Kết quả :  5 vạn quân Xiêm bị đánh t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d. ý nghĩa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+ Đập tan âm mưu xâm lược của quân Xiê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+ Khẳng định sức mạnh của nghĩa quân T. Sơ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fr-FR"/>
        </w:rPr>
        <w:t>III. Tây Sơn lật đổ chính quyền họ Trịn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fr-FR"/>
        </w:rPr>
        <w:t>1.Hạ thành Phú Xuân, tiến ra Bắc Hà diệt họ Trịnh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fr-FR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6-1786 nghĩa quân Tây Sơn hạ được thành Phú Xuâ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Giữa năm 1786 chính quyền họ Trịnh bị lật đổ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fr-FR"/>
        </w:rPr>
        <w:t>2. Nguyễn Hữu Chỉnh mưu phản , Nguyễn Huệ thu phục Bắc Hà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Cử Vũ Văn Nhậm ra Bắc Hà diệt Chỉnh-&gt; Nhậm lại chống đối lại Tây Sơ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- 1788 Nguyễn Huệ ra Bắc Hà lần 2 -&gt; thu phục Bắc Hà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Ý nghĩa :  Tiêu diệt chúa Nguyễn ở đàng trong, lật đổ chính quyền Lê- Trịnh ở đàng ngoài đặt cơ sở cho việc thống nhất lãnh thổ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fr-FR"/>
        </w:rPr>
        <w:t>IV. Tây Sơn đánh tan quân Than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fr-FR"/>
        </w:rPr>
        <w:t>1, Quân Thanh xâm lược nước ta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/>
        </w:rPr>
        <w:t xml:space="preserve">a. Hoàn cảnh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Lê Chiêu Thống sang cầu cứu nhà Than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Quân Thanh xâm lược nước 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/>
        </w:rPr>
        <w:t>b. Chuẩn bị của nghĩa quân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Rút quân khỏi Thăng Lo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Lập phòng tuyến Tam Điệp – Biện Sơ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fr-FR"/>
        </w:rPr>
        <w:t>2.Quang Trung đại phá quân Thanh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fr-FR"/>
        </w:rPr>
        <w:t xml:space="preserve">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11-1788, Nguyễn Huệ lên ngôi Hoàng đế, lấy niên hiệu là Quang Tru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&gt; Tiến quân ra Bắ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-Diễn biến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+Đêm 30 tết (âm lịch ) : Ta vượt sông Gián Khẩu, tiêu dệt địch ở đồn tiền tiê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+ Đêm 3 tết : Hạ đồn Hà Hồ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+ Sáng 5 tết : Trận Ngọc Hồi- Đống Đa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* Trận Ngọc Hồi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&gt;Đây là vị trí quan trọng nhất của địch ở phía nam Thăng Long, làm cho địch hoảng loạn, khí thế của ta ngày càng dâng lê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*Trận Đống Đa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-Kết quả : 29 vạn quân Thanh bị tiêu diệ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fr-FR"/>
        </w:rPr>
        <w:t xml:space="preserve">3. Nguyên nhân thắng lợi, ý nghĩa lịch sử của phong trào Tây Sơn 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- ý nghĩa lịch sử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+ Lật đổ các tập đoàn phong kiế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+ Lập lại thống nhất đất nướ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+ Đánh đuổi quân xâm lược Xiêm, Thanh, bảo vệ nền độc lập dân tộc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-Nguyên nhân thắng lợi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+ Được nhân dân ủng h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+ Sự lãnh đạo tài tình của Quang Trung và bộ chỉ huy nghĩa quân với nghệ thuật chỉ đạo chiến tranh : Thần tốc, bất ngờ, táo bạo, chỉ đạo và tổ chức chiến đấu cơ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động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fr-FR"/>
        </w:rPr>
        <w:t>Câu hỏi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fr-FR"/>
        </w:rPr>
        <w:t>1.Những hiểu biết của em về anh hùng dân tộc Quang Trung (Nguyễn Huệ)</w:t>
      </w:r>
    </w:p>
    <w:p>
      <w:pPr>
        <w:pStyle w:val="Normal"/>
        <w:tabs>
          <w:tab w:val="clear" w:pos="720"/>
          <w:tab w:val="left" w:pos="1290" w:leader="none"/>
        </w:tabs>
        <w:rPr>
          <w:rFonts w:ascii="Times New Roman" w:hAnsi="Times New Roman" w:cs="Times New Roman"/>
          <w:i/>
          <w:i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 xml:space="preserve">2.Vì sao quân Xiêm xâm lược nước ta ? </w:t>
      </w:r>
    </w:p>
    <w:p>
      <w:pPr>
        <w:pStyle w:val="Normal"/>
        <w:tabs>
          <w:tab w:val="clear" w:pos="720"/>
          <w:tab w:val="left" w:pos="1290" w:leader="none"/>
        </w:tabs>
        <w:rPr>
          <w:rFonts w:ascii="Times New Roman" w:hAnsi="Times New Roman" w:cs="Times New Roman"/>
          <w:i/>
          <w:i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3.Em có nhận xét gì về hành động của Nguyễn Ánh  và Lê Chiêu Thống ?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4.</w:t>
      </w:r>
      <w:r>
        <w:rPr>
          <w:i/>
          <w:iCs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Nêu nguyên nhân thắng lợi, ý nghĩa lịch sử của phong trào Tây Sơn 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Bài 26</w:t>
      </w:r>
    </w:p>
    <w:p>
      <w:pPr>
        <w:pStyle w:val="Normal"/>
        <w:tabs>
          <w:tab w:val="clear" w:pos="720"/>
          <w:tab w:val="left" w:pos="129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QUANG TRUNG XÂY DỰNG ĐẤT NƯỚ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fr-FR"/>
        </w:rPr>
        <w:t>1. Phục hồi kinh tế, xây dựng văn hoá dân tộc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/>
        </w:rPr>
        <w:t>a. Phục hồi kinh tế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*Nông nghiệp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+ Ban hành chiếu khuyến nô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+ Giảm tô thu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*Công- thương nghiệp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+ Giảm thu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+ Mở cửa ải, thông chợ búa-&gt; Lưu thông hàng hoá trong nước, đáp ứng nhu cầu tiêu dùng của nhân dân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/>
        </w:rPr>
        <w:t xml:space="preserve">b, Văn hoá, giáo dục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+ Ban bố chiếu lập họ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+ Đề cao chữ Nô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&gt;Kinh tế phục hồi nhanh chóng, XH ổn địn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fr-FR"/>
        </w:rPr>
        <w:t>2. Chính sách quốc phòng , ngoại giao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* Âm mưu của kẻ thù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+ Phía Bắc : Lê Duy Chỉ lén lút hoạt độ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+ Phía Nam : Nguyễn Ánh cầu viện Pháp đem quân chiếm lại Gia Địn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*Chủ trương của Quang Trung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-Quân sự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+ Thi hành chế độ quân dị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+ Củng cố quân đội về mọi mặ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Ngoại giao : Thực hiện đường lối ngoại giao khéo lé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Tiêu diệt nội phản.</w:t>
      </w:r>
    </w:p>
    <w:p>
      <w:pPr>
        <w:pStyle w:val="Normal"/>
        <w:tabs>
          <w:tab w:val="clear" w:pos="720"/>
          <w:tab w:val="left" w:pos="1290" w:leader="none"/>
        </w:tabs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16-9-1792 Quang Trung đột ngột qua đời.</w:t>
      </w:r>
    </w:p>
    <w:p>
      <w:pPr>
        <w:pStyle w:val="Normal"/>
        <w:tabs>
          <w:tab w:val="clear" w:pos="720"/>
          <w:tab w:val="left" w:pos="129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fr-FR"/>
        </w:rPr>
        <w:t xml:space="preserve">Câu hỏ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/>
        </w:rPr>
        <w:t xml:space="preserve">1.Để phát triển phục hồi và phát triển kinh tế đất nước, Quang Trung đã có biện pháp gì, kết quả ra sao ?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2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/>
        </w:rPr>
        <w:t xml:space="preserve"> Công lao của người anh hùng dân tộc Quang Trung đối với đất nước ta như thế nào ? </w:t>
      </w:r>
    </w:p>
    <w:p>
      <w:pPr>
        <w:pStyle w:val="Normal"/>
        <w:tabs>
          <w:tab w:val="clear" w:pos="720"/>
          <w:tab w:val="left" w:pos="1290" w:leader="none"/>
        </w:tabs>
        <w:spacing w:before="0" w:after="20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12:00Z</dcterms:created>
  <dc:creator>User</dc:creator>
  <dc:description/>
  <dc:language>en-US</dc:language>
  <cp:lastModifiedBy>User</cp:lastModifiedBy>
  <dcterms:modified xsi:type="dcterms:W3CDTF">2020-03-13T14:15:00Z</dcterms:modified>
  <cp:revision>3</cp:revision>
  <dc:subject/>
  <dc:title/>
</cp:coreProperties>
</file>